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امعة ديالى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لية التربية الأساسية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قسم الجغرافية                     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علم الجغرافية والطب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                              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علي طلب جعفر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</w:t>
      </w:r>
      <w:hyperlink r:id="rId2">
        <w:r>
          <w:rPr>
            <w:rStyle w:val="InternetLink"/>
            <w:rFonts w:cs="Calibri" w:ascii="Calibri" w:hAnsi="Calibri"/>
            <w:b/>
            <w:bCs/>
            <w:sz w:val="32"/>
            <w:szCs w:val="32"/>
          </w:rPr>
          <w:t>alitalab331@gmail.com</w:t>
        </w:r>
      </w:hyperlink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 xml:space="preserve">أن علم الجغرافية هو من العلوم الكبيرة جدا الذي يطلع و يتداخل مع العلوم الأخرى بل سميته أبو العلوم لأطلاعه في كافة العلوم و تداخله معهم و حيث أن علم الجغرافية ثبت علميا و تاريخيا أولا أنه أستخدم في الحضارات القديمة و أستخدم في الطب و يسأل السائل ربما كيف أستخدم في الطب حيث أن عندما ظهرت الأمراض الأولية في الحضارات أو قسم منها أخذوا تحديد مكان المرض و أستخدام كافة ما وصلوا أليه من علم الجغرافية في تحديد مكان المرض و عزل المرضى أو المناطق المصاب بها دون الدخول أليها أو الخروج منها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حيث أثبات هذا في أستخدام علم الجغرافية في تحديد المكان هو عزل المكان أو المنطقة المصابة بالمرض و عدم الدخول أليها أن هذه المناطق بها الأمراض و العزل هنا طبيا لتفادي المرض و العزل المكان هو جغرافيا حيث الجغرافي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أحد بنوده الموقع و المساحة و هنا يظهر لنا علاقة الجغرافية بالطب في الحضارات القديمة و حتى اليوم الحضارات الحديثة و حتى اليوم أستخدام هذا الشيء من العزل لو ظهر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هناك شيء من المرض في منطقة أو شيء آخر من الأولية و الأمراض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أما اليوم بعد التطور من العلم و المعرفة و في علم الجغرافية يمكن أستخدام علم الجغرافية في الطب و أستخدام عن طريق حجز المنطقة و معرفة المرض حيث أن هناك بعض الأمراض تنتقل عبر الهواء ما يسمى مثلا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بكتريا الهوائية أو الجراثيم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حيث أخذ أتجاه الرياح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يمكن أن ينتقل المرض إلى أي من المناطق عبر الرياح و يمكن التنبؤ بالرياح و اتجاهاتها و بالتالي ممكن أعطاء اللقاح لتفادي المرض أو نشر اللقاح جوا عن طريق الطائرات أو عن طريق نشر بالهواء أرضيا لتفادي المرض و حصانة لحياة المخلوقين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 الأهمية الكبيرة للحفظ و أيضا في تحديد نوع المرضى حيث يمكن إدخال علم الجغرافية في الطب بأكثر في عملية تحديد المكان المرضى و معالجته في داخل الجسم المخلوق و أعطاء مضادات حيوية مباشرة و علاجات كاملة من ناحية تحديد المكان و معالجته أما عن طريق الدواء أو العلاجات الجراحية هذا يظهر لنا أهمية علم الجغرافية في علم الطب و الأهمية الكبرى لهذا العلم الكبير و لهذا سميته بايو العلوم علم الجغرافيا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talab33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7:37:00Z</dcterms:created>
  <dc:creator>assal</dc:creator>
  <dc:description/>
  <cp:keywords/>
  <dc:language>en-US</dc:language>
  <cp:lastModifiedBy>dell</cp:lastModifiedBy>
  <dcterms:modified xsi:type="dcterms:W3CDTF">2016-11-30T13:13:00Z</dcterms:modified>
  <cp:revision>59</cp:revision>
  <dc:subject/>
  <dc:title/>
</cp:coreProperties>
</file>